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reto Legislativo 231/2001 e normativa antiriciclaggi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 l’emanando D.Lgs. n. 231/2007 è stato inserito nel contesto del D.lgs. 231/2001 l’articolo </w:t>
      </w:r>
      <w:r>
        <w:rPr>
          <w:rFonts w:cs="Arial" w:ascii="Arial" w:hAnsi="Arial"/>
          <w:i/>
          <w:sz w:val="24"/>
          <w:szCs w:val="24"/>
        </w:rPr>
        <w:t>25 octies</w:t>
      </w:r>
      <w:r>
        <w:rPr>
          <w:rFonts w:cs="Arial" w:ascii="Arial" w:hAnsi="Arial"/>
          <w:sz w:val="24"/>
          <w:szCs w:val="24"/>
        </w:rPr>
        <w:t>, che individua tre reati (ricettazione, riciclaggio e impiego di denaro), quali possibili fonti di responsabilità dell’ente, nel caso in cui esso abbia adottato un modello organizzativo non idoneo a prevenire la commissione di simili reat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l  D.Lgs. 231/2007  ha riordinato a fondo la normativa sul riciclaggio dei proventi di attività criminose e sul finanziamento del terrorismo: oltre ad estendere la responsabilità dell’ente ai reati di ricettazione, riciclaggio e impiego illecito di denaro, che assumono rilevanza a prescindere dal fatto che siano commessi con finalità di terrorismo o di eversione ed anche se detti reati non presentino le caratteristiche di transnazionalità prima richieste, il decreto in questione ha imposto adempimenti per le banche e per gli intermediari finanziari, per rafforzare la lotta al  riciclaggio e al finanziamento del terrorismo. Si tratta d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tà d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deguata verifica della clientela, di registrazione e conservazione della documentazione delle operazioni, di segnalazione di operazioni sospette, di comunicazione delle violazioni dei divieti in tema di denaro contante e dei titoli al portatore e di comunicazione da parte degli Organi di controllo dell’Ente delle infrazioni riscontra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a violazione di questi obblighi è in sé sanzionata, ma non comporta, di regola, la responsabilità amministrativa dell’ente ai sensi del D. Lgs. n. 231/2001, non essendo detti illeciti ricompresi nell’elencazione dei cosiddetti reati-presupposto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enendo al </w:t>
      </w:r>
      <w:r>
        <w:rPr>
          <w:rFonts w:cs="Arial" w:ascii="Arial" w:hAnsi="Arial"/>
          <w:b/>
          <w:sz w:val="24"/>
          <w:szCs w:val="24"/>
        </w:rPr>
        <w:t>riciclaggio</w:t>
      </w:r>
      <w:r>
        <w:rPr>
          <w:rFonts w:cs="Arial" w:ascii="Arial" w:hAnsi="Arial"/>
          <w:sz w:val="24"/>
          <w:szCs w:val="24"/>
        </w:rPr>
        <w:t>, l’art. 648-</w:t>
      </w:r>
      <w:r>
        <w:rPr>
          <w:rFonts w:cs="Arial" w:ascii="Arial" w:hAnsi="Arial"/>
          <w:i/>
          <w:iCs/>
          <w:sz w:val="24"/>
          <w:szCs w:val="24"/>
        </w:rPr>
        <w:t xml:space="preserve">bis </w:t>
      </w:r>
      <w:r>
        <w:rPr>
          <w:rFonts w:cs="Arial" w:ascii="Arial" w:hAnsi="Arial"/>
          <w:sz w:val="24"/>
          <w:szCs w:val="24"/>
        </w:rPr>
        <w:t>c.p. sanziona chiunque “</w:t>
      </w:r>
      <w:r>
        <w:rPr>
          <w:rFonts w:cs="Arial" w:ascii="Arial" w:hAnsi="Arial"/>
          <w:i/>
          <w:sz w:val="24"/>
          <w:szCs w:val="24"/>
        </w:rPr>
        <w:t>fuori dei casi di concorso nel reato, sostituisce o trasferisce denaro, beni o altre utilità provenienti da delitto non colposo, ovvero compie in relazione ad essi altre operazioni, in modo da ostacolare l'identificazione della loro provenienza delittuos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elitto è punito con la reclusione da quattro a dodici anni e con la multa da euro 1.032 a euro 15.493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a pena è aumentata quando il fatto è commesso nell'esercizio di un'attività professionale ed è diminuita se il denaro, i beni o le altre utilità provengono da delitto per il quale è stabilita la pena della reclusione inferiore nel massimo a cinque anni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er la verità, l’art. 2 del più volte citato D.Lgs. 231/2007 enuncia una nozione di </w:t>
      </w:r>
      <w:r>
        <w:rPr>
          <w:rFonts w:cs="Arial" w:ascii="Arial" w:hAnsi="Arial"/>
          <w:b/>
          <w:sz w:val="24"/>
          <w:szCs w:val="24"/>
        </w:rPr>
        <w:t>riciclaggio</w:t>
      </w:r>
      <w:r>
        <w:rPr>
          <w:rFonts w:cs="Arial" w:ascii="Arial" w:hAnsi="Arial"/>
          <w:sz w:val="24"/>
          <w:szCs w:val="24"/>
        </w:rPr>
        <w:t xml:space="preserve">  più ampia rispetto a quella desumibile dalla norma penalistica dell’art. </w:t>
      </w:r>
      <w:r>
        <w:rPr>
          <w:rFonts w:cs="Arial" w:ascii="Arial" w:hAnsi="Arial"/>
          <w:i/>
          <w:sz w:val="24"/>
          <w:szCs w:val="24"/>
        </w:rPr>
        <w:t>648 bis</w:t>
      </w:r>
      <w:r>
        <w:rPr>
          <w:rFonts w:cs="Arial" w:ascii="Arial" w:hAnsi="Arial"/>
          <w:sz w:val="24"/>
          <w:szCs w:val="24"/>
        </w:rPr>
        <w:t xml:space="preserve"> del  codice penale: il coordinamento tra queste due disposizioni di legge va fatto osservando che il decreto antiriciclaggio contiene un elenco di condotte qualificabili come riciclaggio ai soli fini del decreto medesimo e cioè per individuare in quali casi effettuare la segnalazione di un’operazione sospetta agli organi competent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uttavia, alcune di tali condotte, ad esempio il </w:t>
      </w:r>
      <w:r>
        <w:rPr>
          <w:rFonts w:cs="Arial" w:ascii="Arial" w:hAnsi="Arial"/>
          <w:i/>
          <w:sz w:val="24"/>
          <w:szCs w:val="24"/>
        </w:rPr>
        <w:t>trasferimento di beni o la conversione degli stessi</w:t>
      </w:r>
      <w:r>
        <w:rPr>
          <w:rFonts w:cs="Arial" w:ascii="Arial" w:hAnsi="Arial"/>
          <w:sz w:val="24"/>
          <w:szCs w:val="24"/>
        </w:rPr>
        <w:t>, oltre che rilevare ai fini del decreto antiriciclaggio, concernono comportamenti che potrebbero integrare quantomeno gli estremi del concorso nei reati in esame, e pertanto, se posti in essere da dipendenti o da soggetti apicali, anche detti comportamenti potrebbero far sorgere la responsabilità amministrativa dell’ente stess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r “</w:t>
      </w:r>
      <w:r>
        <w:rPr>
          <w:rFonts w:cs="Arial" w:ascii="Arial" w:hAnsi="Arial"/>
          <w:i/>
          <w:sz w:val="24"/>
          <w:szCs w:val="24"/>
        </w:rPr>
        <w:t>sostituzione</w:t>
      </w:r>
      <w:r>
        <w:rPr>
          <w:rFonts w:cs="Arial" w:ascii="Arial" w:hAnsi="Arial"/>
          <w:sz w:val="24"/>
          <w:szCs w:val="24"/>
        </w:rPr>
        <w:t>” si intende la condotta consistente nel rimpiazzare il denaro, i beni o le altre utilità con valori diversi. Il “</w:t>
      </w:r>
      <w:r>
        <w:rPr>
          <w:rFonts w:cs="Arial" w:ascii="Arial" w:hAnsi="Arial"/>
          <w:i/>
          <w:sz w:val="24"/>
          <w:szCs w:val="24"/>
        </w:rPr>
        <w:t>trasferimento</w:t>
      </w:r>
      <w:r>
        <w:rPr>
          <w:rFonts w:cs="Arial" w:ascii="Arial" w:hAnsi="Arial"/>
          <w:sz w:val="24"/>
          <w:szCs w:val="24"/>
        </w:rPr>
        <w:t>” consiste nella condotta tendente a ripulire il denaro, i beni o le altre utilità mediante il compimento di atti negoziali. Le “</w:t>
      </w:r>
      <w:r>
        <w:rPr>
          <w:rFonts w:cs="Arial" w:ascii="Arial" w:hAnsi="Arial"/>
          <w:i/>
          <w:sz w:val="24"/>
          <w:szCs w:val="24"/>
        </w:rPr>
        <w:t>operazioni</w:t>
      </w:r>
      <w:r>
        <w:rPr>
          <w:rFonts w:cs="Arial" w:ascii="Arial" w:hAnsi="Arial"/>
          <w:sz w:val="24"/>
          <w:szCs w:val="24"/>
        </w:rPr>
        <w:t>” idonee ad ostacolare l’identificazione dell’illecita provenienza potrebbero essere considerate quelle in grado di intralciare l’accertamento della provenienza delittuosa dei valori provenienti dal rea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pratica,  costituiscono riciclaggio – in senso penalistico, con la conseguenza di delineare la  responsabilità dell’ente ai sensi del D.Lgs. 231/2001 - le condotte mirate a mettere in circolazione il bene, mentre la mera ricezione od occultamento potrebbero integrare il reato di ricettazion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i rapporti bancari, ad esempio, la semplice accettazione di un deposito potrebbe integrare la condotta di sostituzione tipica del riciclaggio (sostituzione del denaro contante con moneta scritturale, quale è il saldo di un rapporto di deposit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fine, va detto che la realizzabilità del reato di riciclaggio mediante comportamento omissivo è ipotizzabile: potrà rispondere di riciclaggio il funzionario di banca che, incaricato degli adempimenti di segnalazione di operazioni sospette, pur perfettamente consapevole che l’operazione bancaria in questione, come il versamento o il trasferimento di fondi su un conto cifrato, riguardi proventi delittuosi, ometta dolosamente di effettuare la debita segnalazione all’Autorità prepos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6:00Z</dcterms:created>
  <dc:creator>Silvia ORLANDO</dc:creator>
  <dc:description/>
  <cp:keywords/>
  <dc:language>en-US</dc:language>
  <cp:lastModifiedBy>Avv. Carlo CAVALLO</cp:lastModifiedBy>
  <cp:lastPrinted>2011-04-18T09:52:00Z</cp:lastPrinted>
  <dcterms:modified xsi:type="dcterms:W3CDTF">2011-04-27T16:08:00Z</dcterms:modified>
  <cp:revision>3</cp:revision>
  <dc:subject/>
  <dc:title>Decreto Legislativo 231/2001 e normativa antiriciclaggio</dc:title>
</cp:coreProperties>
</file>